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LLEGATO 1 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vviso pubblico per la raccolta di manifestazione di interesse per l’accesso delle start up ai servizi di supporto e accompagnamento all’auto – impresa offerti all’interno di Co-Start Villa Garagnani,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 spazio di coworking del Comune di Zola Predos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MANDA DI PARTECIPA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 a ___________________________________________________ il 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a ___________________________________________________cap 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/piazza __________________________________________________________ n. 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lulare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 qualità di</w:t>
      </w:r>
      <w:r>
        <w:rPr>
          <w:rFonts w:cs="Trebuchet MS" w:ascii="Trebuchet MS" w:hAnsi="Trebuchet MS"/>
        </w:rPr>
        <w:t xml:space="preserve"> (scegliere una sola opzion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rsona singola (che si costituirà successivamente soggetto giuridic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ferente del gruppo informale (che si costituirà successivamente soggetto giuridico) denominato: 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gale rappresentante del soggetto giuridico già costituit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ominazione/ragione sociale: 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con sede a __________________________________________________ cap 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/piazza __________________________________________________________ n. 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 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apiti telefonici 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uale sito internet 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partecipare al bando di selezione per l’accesso delle start up ai servizi di supporto e accompagnamento all’auto – impresa offerti all’interno dello spazio di coworking del Comune di Zola Predo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tal fin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ilare la parte riferita alla propria casistica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IN CASO DI PERSONA SINGO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e i requisiti per conseguire sovvenzioni di natura pubblica e per contrarre con la Pubblica Amministr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impegnarsi a frequentare il corso formativo propedeutico alla successiva selezione delle start up come meglio illustrato nel band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impegnarsi, qualora rientrasse tra le start up selezionate, a costituirsi quale soggetto giuridico entro il termine massimo di 8 mesi dall’inserimento nello spazio di coworking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 preso visione e accettare tutte le indicazioni previste dal bando di sele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llegare il business plan redatto secondo lo schema allegato al bando (allegato 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i soli cittadini comunitari: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impegnarsi a prendere la residenza/</w:t>
      </w:r>
      <w:r>
        <w:rPr>
          <w:rFonts w:cs="Trebuchet MS" w:ascii="Trebuchet MS" w:hAnsi="Trebuchet MS"/>
          <w:sz w:val="22"/>
          <w:szCs w:val="22"/>
        </w:rPr>
        <w:t>domicilio in Italia entro tre mesi dall’inserimento nello spazio di coworking (qualora rientrasse tra le start up selezionat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Z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Helvetica" w:ascii="Helvetica" w:hAnsi="Helvetica"/>
          <w:sz w:val="22"/>
          <w:szCs w:val="22"/>
        </w:rPr>
        <w:t>il trattamento dei dati personali ai sensi del D. Lgs 196/03 esclusivamente per le finalità previste dal presente Avvi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  <w:tab/>
        <w:tab/>
        <w:tab/>
        <w:tab/>
        <w:tab/>
        <w:tab/>
        <w:tab/>
        <w:tab/>
        <w:t>Firma dell’interessa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(allegare fotocopia della carta di identità. In caso di cittadino comunitario si richiede fotocopia dell’attestazione di soggiorno regolare. In caso di cittadino extracomunitario è necessario allegare fotocopia </w:t>
      </w:r>
      <w:r>
        <w:rPr>
          <w:rFonts w:cs="Trebuchet MS" w:ascii="Trebuchet MS" w:hAnsi="Trebuchet MS"/>
          <w:sz w:val="22"/>
          <w:szCs w:val="22"/>
        </w:rPr>
        <w:t>del permesso di soggiorno/lavoro in Italia in corso di validità o richiesta di rilascio/rinnovo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************************************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IN CASO DI REFERENTE DEL GRUPPO INFORMALE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e i requisiti per conseguire sovvenzioni di natura pubblica e per contrarre con la Pubblica Amministrazion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impegnarsi, qualora rientrasse tra le start up selezionate, a costituirsi quale soggetto giuridico entro il termine massimo di 8 mesi dall’inserimento nello spazio di coworking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 preso visione e accettare tutte le indicazioni previste dal bando di sele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rivestire il ruolo di referente del Gruppo _____________________________ e di essere pertanto consapevole che tutte le comunicazioni dell’Amministrazione Comunale saranno inviate all’indirizzo di posta elettronica indicato in premess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precisare che il Gruppo è costituito dai seguenti soggett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dicare nome e cognome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ssicurare che almeno il 50% dei componenti il Gruppo frequenterà il corso formativo propedeutico alla successiva selezione delle start up come meglio illustrato nel band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llegare alla presente domanda le dichiarazioni degli altri componenti da redigere secondo il modello 1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llegare il business plan redatto secondo lo schema allegato al bando (allegato 2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i soli cittadini comunitari: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impegnarsi a prendere la residenza/</w:t>
      </w:r>
      <w:r>
        <w:rPr>
          <w:rFonts w:cs="Trebuchet MS" w:ascii="Trebuchet MS" w:hAnsi="Trebuchet MS"/>
          <w:sz w:val="22"/>
          <w:szCs w:val="22"/>
        </w:rPr>
        <w:t>domicilio in Italia entro tre mesi dall’inserimento nello spazio di coworking (qualora rientrasse tra le start up selezionat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Z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Helvetica" w:ascii="Helvetica" w:hAnsi="Helvetica"/>
          <w:sz w:val="22"/>
          <w:szCs w:val="22"/>
        </w:rPr>
        <w:t>il trattamento dei dati personali ai sensi del D. Lgs 196/03 esclusivamente per le finalità previste dal presente Avvi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  <w:tab/>
        <w:tab/>
        <w:tab/>
        <w:tab/>
        <w:tab/>
        <w:tab/>
        <w:tab/>
        <w:tab/>
        <w:t>Firma del refer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(allegare fotocopia della carta di identità. In caso di cittadino comunitario si richiede fotocopia dell’attestazione di soggiorno regolare. In caso di cittadino extracomunitario è necessario allegare fotocopia </w:t>
      </w:r>
      <w:r>
        <w:rPr>
          <w:rFonts w:cs="Trebuchet MS" w:ascii="Trebuchet MS" w:hAnsi="Trebuchet MS"/>
          <w:sz w:val="22"/>
          <w:szCs w:val="22"/>
        </w:rPr>
        <w:t>del permesso di soggiorno/lavoro in Italia in corso di validità o richiesta di rilascio/rinnovo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IN CASO DI IMPRESA GiA’ COSTITUI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e i requisiti per conseguire sovvenzioni di natura pubblica e per contrarre con la Pubblica Amministrazion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impegnarsi, qualora rientrasse tra le start up selezionate, a registrare almeno una sede operativa presso la Camera di Commercio di Bologna entro il termine massimo di 8 mesi dall’inserimento nello spazio di coworking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 preso visione e accettare tutte le indicazioni previste dal bando di selezion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e</w:t>
      </w:r>
      <w:r>
        <w:rPr>
          <w:rFonts w:cs="Trebuchet MS" w:ascii="Trebuchet MS" w:hAnsi="Trebuchet MS"/>
          <w:sz w:val="22"/>
          <w:szCs w:val="22"/>
        </w:rPr>
        <w:t>ssere micro, piccolo o media impresa così come definita dal Regolamento (CE) n. 800/2008 della Commissione Europea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e</w:t>
      </w:r>
      <w:r>
        <w:rPr>
          <w:rFonts w:cs="Trebuchet MS" w:ascii="Trebuchet MS" w:hAnsi="Trebuchet MS"/>
          <w:sz w:val="22"/>
          <w:szCs w:val="22"/>
        </w:rPr>
        <w:t>ssere stata costituita da meno di 12 mesi dalla data di pubblicazione del presente band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e</w:t>
      </w:r>
      <w:r>
        <w:rPr>
          <w:rFonts w:cs="Trebuchet MS" w:ascii="Trebuchet MS" w:hAnsi="Trebuchet MS"/>
          <w:sz w:val="22"/>
          <w:szCs w:val="22"/>
        </w:rPr>
        <w:t>ssere in stato di regolare attività e non trovarsi in stato di difficoltà ai sensi degli orientamenti comunitari sugli aiuti di Stato per il salvataggio e la ristrutturazione di imprese in difficoltà (GUCE C 244 del 01.10.2004) e, in particolare, di non trovarsi in stato di fallimento, di liquidazione anche volontaria, di amministrazione controllata, di concordato preventivo o in qualsiasi altra situazione equivalente secondo la normativa vigent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</w:t>
      </w:r>
      <w:r>
        <w:rPr>
          <w:rFonts w:cs="Trebuchet MS" w:ascii="Trebuchet MS" w:hAnsi="Trebuchet MS"/>
          <w:sz w:val="22"/>
          <w:szCs w:val="22"/>
        </w:rPr>
        <w:t>ver assolto gli obblighi contributivi ed essere in regola con la normativa in materia di sicurezza e salute sul lavoro (D. Lgs 81/2008 e smi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n</w:t>
      </w:r>
      <w:r>
        <w:rPr>
          <w:rFonts w:cs="Trebuchet MS" w:ascii="Trebuchet MS" w:hAnsi="Trebuchet MS"/>
          <w:sz w:val="22"/>
          <w:szCs w:val="22"/>
        </w:rPr>
        <w:t>on trovarsi in una delle situazioni ostative relative agli aiuti di Stato dichiarati incompatibili dalla Commissione Europea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</w:t>
      </w:r>
      <w:r>
        <w:rPr>
          <w:rFonts w:cs="Trebuchet MS" w:ascii="Trebuchet MS" w:hAnsi="Trebuchet MS"/>
          <w:sz w:val="22"/>
          <w:szCs w:val="22"/>
        </w:rPr>
        <w:t xml:space="preserve">vere legali rappresentanti, amministratori, soci per i quali non sussistono cause di divieto, decadenza, sospensione ai sensi dell’art. 10 L 575/1995 (cd Legge antimafia) e che abbiano i requisiti per conseguire sovvenzioni di natura pubblica e per contrarre con la Pubblica Amministrazione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e</w:t>
      </w:r>
      <w:r>
        <w:rPr>
          <w:rFonts w:cs="Trebuchet MS" w:ascii="Trebuchet MS" w:hAnsi="Trebuchet MS"/>
          <w:sz w:val="22"/>
          <w:szCs w:val="22"/>
        </w:rPr>
        <w:t>ssere iscritta alla Camera di Commercio di 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llegare il business plan redatto secondo lo schema allegato al bando (allegato 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Z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Helvetica" w:ascii="Helvetica" w:hAnsi="Helvetica"/>
          <w:sz w:val="22"/>
          <w:szCs w:val="22"/>
        </w:rPr>
        <w:t>il trattamento dei dati personali ai sensi del D. Lgs 196/03 esclusivamente per le finalità previste dal presente Avvi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(allegare fotocopia della carta di identità. In caso di cittadino comunitario si richiede fotocopia dell’attestazione di soggiorno regolare. In caso di cittadino extracomunitario è necessario allegare fotocopia </w:t>
      </w:r>
      <w:r>
        <w:rPr>
          <w:rFonts w:cs="Trebuchet MS" w:ascii="Trebuchet MS" w:hAnsi="Trebuchet MS"/>
          <w:sz w:val="22"/>
          <w:szCs w:val="22"/>
        </w:rPr>
        <w:t>del permesso di soggiorno/lavoro in Italia in corso di validità o richiesta di rilascio/rinnov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5:00Z</dcterms:created>
  <dc:creator>nmarcolin</dc:creator>
  <dc:description/>
  <cp:keywords/>
  <dc:language>en-US</dc:language>
  <cp:lastModifiedBy>dbrizzi</cp:lastModifiedBy>
  <dcterms:modified xsi:type="dcterms:W3CDTF">2017-05-08T06:45:00Z</dcterms:modified>
  <cp:revision>2</cp:revision>
  <dc:subject/>
  <dc:title>ALLEGATO 1</dc:title>
</cp:coreProperties>
</file>