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/>
        <w:t>Due giorni remake – La città non dorme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SCHEDA D’ISCRIZIONE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 inviare entro il 13 Giugno 2017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12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PPRESENTANTE DEL GRUPPO 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96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_______________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96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di nascita __/__/____ Indirizzo____________________________________ città________________  prov.______Telefono______________e-mail    _________________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RI COMPONENTI DEL GRUPPO (nome e cognome)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_______________________________        2)</w:t>
        <w:tab/>
        <w:t xml:space="preserve"> _______________________________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_______________________________</w:t>
        <w:tab/>
        <w:t xml:space="preserve">     4)</w:t>
        <w:tab/>
        <w:t xml:space="preserve"> _______________________________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_______________________________</w:t>
        <w:tab/>
        <w:t xml:space="preserve">     6) </w:t>
        <w:tab/>
        <w:t xml:space="preserve"> _______________________________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_______________________________</w:t>
        <w:tab/>
        <w:t xml:space="preserve">     8)</w:t>
        <w:tab/>
        <w:t xml:space="preserve"> _______________________________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_______________________________      10)</w:t>
        <w:tab/>
        <w:t xml:space="preserve"> _______________________________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o Ca’ Vaina organizzatore del Concorso, ad inserire il suddetto cortometraggio, previa valutazione della commissione esaminatrice, in eventuali format televisivi, editoriali a scopo di beneficienza, rassegne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utorizzo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ab/>
        <w:t>______________________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/>
      </w:pPr>
      <w:r>
        <w:rPr>
          <w:rFonts w:cs="Arial" w:ascii="Arial" w:hAnsi="Arial"/>
        </w:rPr>
        <w:t>L'autore autorizza il Centro Giovanile Ca’ Vaina in qualità di organizzatore del Concorso “</w:t>
      </w:r>
      <w:r>
        <w:rPr>
          <w:rFonts w:cs="Arial" w:ascii="Arial" w:hAnsi="Arial"/>
          <w:b/>
        </w:rPr>
        <w:t>Due giorni remake – La città non dorme”</w:t>
      </w:r>
      <w:r>
        <w:rPr>
          <w:rFonts w:cs="Arial" w:ascii="Arial" w:hAnsi="Arial"/>
        </w:rPr>
        <w:t>, all'uso dell'opera inviata, ai fini della Manifestazione, perciò autorizza la visione al pubblico, l'archiviazione, la pubblicazione del titolo e dei dati salienti del cortometraggio su siti web e supporti cartacei, il tutto senza fine di lucro e nel rispetto delle normative fiscali, civili e penali la cui ottemperanza è a carico dell'autore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'autore pertanto dichiara di assumersi ogni eventuale responsabilità per il contenuto dell'opera, sollevando il Centro Giovanile Ca’ Vaina da ogni responsabilità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firma leggibile)                                                                                                  _____________________________________    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283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8915" cy="149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0"/>
      <w:jc w:val="center"/>
      <w:outlineLvl w:val="5"/>
    </w:pPr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Tabelle">
    <w:name w:val="Tabelle"/>
    <w:basedOn w:val="Normal"/>
    <w:qFormat/>
    <w:pPr/>
    <w:rPr>
      <w:sz w:val="20"/>
      <w:szCs w:val="20"/>
    </w:rPr>
  </w:style>
  <w:style w:type="paragraph" w:styleId="Tabelletitolo">
    <w:name w:val="Tabelle titolo"/>
    <w:basedOn w:val="Tabelle"/>
    <w:qFormat/>
    <w:pPr/>
    <w:rPr/>
  </w:style>
  <w:style w:type="paragraph" w:styleId="Tabellesottotitolo">
    <w:name w:val="Tabelle sottotitolo"/>
    <w:basedOn w:val="Tabel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46:00Z</dcterms:created>
  <dc:creator>Giorgio</dc:creator>
  <dc:description/>
  <cp:keywords/>
  <dc:language>en-US</dc:language>
  <cp:lastModifiedBy>lara rongoni</cp:lastModifiedBy>
  <dcterms:modified xsi:type="dcterms:W3CDTF">2017-05-22T19:46:00Z</dcterms:modified>
  <cp:revision>2</cp:revision>
  <dc:subject/>
  <dc:title>Due giorni remake – La città non dorme</dc:title>
</cp:coreProperties>
</file>